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SECRETARÍA DE AGRICULTURA Y DESARROLLO RU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20,378,038.92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5,386,7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2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122,626,038.3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OTROS (INDIQUE)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9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6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448,390,777.23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TRO. ERNESTO MORALES SAUCE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.P. OSVALDO JUÁREZ DE LA ROS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ÁRE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OPERACIÓN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49:00Z</dcterms:created>
  <dc:creator>Usuario de Windows</dc:creator>
  <dc:description/>
  <cp:keywords/>
  <dc:language>en-US</dc:language>
  <cp:lastModifiedBy>Osvaldo Juarez de la Rosa</cp:lastModifiedBy>
  <cp:lastPrinted>2024-03-06T10:02:00Z</cp:lastPrinted>
  <dcterms:modified xsi:type="dcterms:W3CDTF">2024-03-07T19:23:00Z</dcterms:modified>
  <cp:revision>7</cp:revision>
  <dc:subject/>
  <dc:title/>
</cp:coreProperties>
</file>